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2"/>
        </w:rPr>
        <w:tab/>
      </w:r>
      <w:r>
        <w:rPr>
          <w:sz w:val="32"/>
        </w:rPr>
        <w:t xml:space="preserve"> Quick Right Install Steps: Install Driver-&gt;Plug Controller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 xml:space="preserve">1. This driver Support Microsoft Windows 98, Windows Me, Windows 2000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nd XP OS, but doesn't support Windows 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If your OS is Microsoft Windows 98, Please note that DirectX version must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reater than 7.0a. you can find your directx version from: [Start]-&gt;[Run],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ype: dxdiag.exe, look over Directx item. if it's version lower, get th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ost new version from http://www.microsoft.com/directx/ web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First, run setup.exe from driver disk. (from: [Start]-&gt;[Run], Type: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:\setup.exe  (E driver is CDR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After setup program run over, then plug the USB Game Controller in </w:t>
      </w:r>
    </w:p>
    <w:p>
      <w:pPr>
        <w:pStyle w:val="Normal"/>
        <w:ind w:left="53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C USB Port, follow the Windows prompt and insert the Windows OS cdrom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ystem can find the correct driver automatic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 Important: if you first plug the USB Game Controller and afterward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stall the driver. you must  pull out controller and then re-plug it in USB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Port, then System can find the new driver and install o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 In [Control Panel]-&gt;[Game Controller], find and select the  USB Gam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ontroller. Click [Properties]-&gt;[Test], you can test your controller. </w:t>
      </w:r>
    </w:p>
    <w:p>
      <w:pPr>
        <w:pStyle w:val="Normal"/>
        <w:ind w:firstLine="641"/>
        <w:rPr>
          <w:b/>
          <w:b/>
          <w:bCs/>
          <w:sz w:val="24"/>
        </w:rPr>
      </w:pPr>
      <w:r>
        <w:rPr>
          <w:b/>
          <w:bCs/>
          <w:sz w:val="24"/>
        </w:rPr>
        <w:t>Important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*  If the direction is not in the center, Please press [Calibrate] button ,the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ollow the on-screen instructions to calibrate i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*  if you cannot into the test item, Windows prompt like this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"Game Controller connect wrong". it's show that your directX version lower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lease follow the step 2 to upgrad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. Important: Game Controller's shock function must need the Game Suppor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Force Feedback). for example: Need for speed III &amp; IV, Incoming..., you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an find the game that support force feedback from this website: 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 xml:space="preserve">http://www.microsoft.com/products/hardware/sidewinder/force-feedback/games.htm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st of these game support the force feedback function. if your game doesn't</w:t>
      </w:r>
    </w:p>
    <w:p>
      <w:pPr>
        <w:pStyle w:val="Normal"/>
        <w:ind w:left="718" w:hanging="0"/>
        <w:rPr/>
      </w:pPr>
      <w:r>
        <w:rPr>
          <w:sz w:val="24"/>
        </w:rPr>
        <w:t xml:space="preserve">support force feedback function, then the controller doesn't shock. for </w:t>
      </w:r>
      <w:r>
        <w:rPr>
          <w:b/>
          <w:bCs/>
          <w:sz w:val="24"/>
        </w:rPr>
        <w:t>example:</w:t>
      </w:r>
    </w:p>
    <w:p>
      <w:pPr>
        <w:pStyle w:val="TextBodyIndent"/>
        <w:rPr/>
      </w:pPr>
      <w:r>
        <w:rPr>
          <w:rFonts w:eastAsia="Times New Roman"/>
        </w:rPr>
        <w:t xml:space="preserve">      </w:t>
      </w:r>
      <w:r>
        <w:rPr/>
        <w:t>Some emulation game, like Bleem, VGS..., but except this shock function, other</w:t>
      </w:r>
      <w:r>
        <w:rPr/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 unction: all button &amp; mini joystick also sup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FEATURES &amp; BENEF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*Improved ergonomics for more hand sizes, fits adult as well as chil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*Two vibration feedback motors give players extra musc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.CONTROLLER FUNCTION: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irectional Button: 8-direction </w:t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our round face buttons (1, 2, 3,4): Operate as normally on standard usb controllers Four shoulder buttons (5,6,7,8,): Operate as normally on standard usb controll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nalog: Initiates the use of analog joystick function  Red LED is on in thi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mode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urbo: Set turbo fire function for different buttons (press one fire button 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you want to set ,then press the turbo button ,this button will be on turbo stating 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lear turbo: Clear turbo fire function for different buttons(press one fire button 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you want to clear ,then press the Clear button ,this button  Turbo function will  be Clear 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53:00Z</dcterms:created>
  <dc:creator>888</dc:creator>
  <dc:description/>
  <dc:language>en-US</dc:language>
  <cp:lastModifiedBy>liang</cp:lastModifiedBy>
  <dcterms:modified xsi:type="dcterms:W3CDTF">2005-05-31T01:52:00Z</dcterms:modified>
  <cp:revision>5</cp:revision>
  <dc:subject/>
  <dc:title/>
</cp:coreProperties>
</file>