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ystem  Analy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(C)1992-2002  Hans Niek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alyser 'SA', is a program that tries to get as much 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computer as possible. It's more elabor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e than most other info programs available. You will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bout your PC that other programs can only partly reveal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at all! All items are not simply put in columns but what go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rouped together. You can find out what's in your PC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It's a valuable help during installation of new hard-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 problems, and optimis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is is the Shareware version. Not all the tests are includ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AFTER A 14 DAY TRAIL PERIOD YOU HAVE TO REGISTER IT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been designed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function with Windows 3.1x, Windows 95/98/ME and Windows NT/2000/X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Windows 3.1x, 95, 98 and ME you will get partially reduced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rate 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indows NT/2000/XP the results are more reduced a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in the real DOS with Windows 95/98 you got two pos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hut down, then start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t 'Starting Windows 95/98': press the F8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'Command prompt onl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dows ME use the startup floppy. Execute 'SET COMSPEC=C:\COMMAND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remove the startup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XP: With Format Floppy use option 'Create an MS-DOS startup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SA...REG file the program will not run, so be prudent with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indows you can save with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have to start SA from the location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get the message 'Memory low' in the start screen, th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is not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one main screen, 7 extra screens and 3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creens can be scrolled, if the information does not fi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/ End / Page up / Page down / up arrow /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= Quit    = Program end. ESC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rint   = Prints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P will print on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ave    = Saves all screens +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elp    = One of 3 help screens. At start the 1st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after the last chos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can also be typed i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1 gen.  = Help screen 1 (Gener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2 info  = Help screen 2 (Clarification of all lines +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3 test1 = Help screen 3 (Example 1 of a 'Registered'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4 test2 = Help screen 4 (Example 2 of a 'Registered'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Base    = Back to the main screen. SPACE-bar and ESC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PnP     = PCI + PCMCIA + PnP + ESCD  ! PnP and PCI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MI     = D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Next-&gt;  = next choi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IRQ     = IRQ + DMA screen.          ! Only in the 'Registered'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MOS    = CM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MCB     = Memory Control 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= Dev     =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nv     =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witch off a few tests, there ar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 SA52S/K disables the mode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No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monochrome LCD screens thi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No mous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No harddis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No ASPI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No Keyboard Copyright str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No extra Lpt/Com por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look for ports, not supported by the BIOS and/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tartup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for both LPT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No mode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= No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No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= No Y2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 No PCI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o Pn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No DMI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 @ADFGJKLMO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(Y2000 test) is switched off. Switch it on with /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Plug and Play) is switched off with NT/2000/XP. Switch it on with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Sound) is switched off with Win 3.1. Switch it on with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52S.COM   Program                ORDER.FRM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52S.XXX   Program                NIEUW.SA      New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52S.REG   Registration fills     READ.ME       Brief description of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52S.DOC   Help 1                 FILE_ID.DIZ   Very brief disciption of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52S.DO0   Help 2                 SA.URL        Homepage addre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52S.DO1   Help 3 (example 1)     SA52S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52S.DO2   Help 4 (exampl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ite of the extensive tests it is possible that the program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 correct data. This is due to a daily flow of new develop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is not possible to test al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not be held liable for decisions, and their outcome, taken 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this program. This program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The entire risk as to quality and performance of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. Should the program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cessary repair, servicing, or correction. In no event wi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for any damages, including any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r inability to use these programs, even if I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ility of such damages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, understand it, and agree to be bound by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is program and it's price can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the documentation files, or part thereof, m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 Feel free to cop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everybody that helped me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RADE BELIC for the many tests (for every solution h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find a problem again), hints and remarks, and the suppl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nd tes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.P.C. Niekus        </w:t>
        <w:tab/>
        <w:tab/>
        <w:t>email     : info@sysanaly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denhof 163                        Homepage  : www.sysanaly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06 EE Amsterda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lands                          Telephone : +31-(0)20-69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