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76186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軟體名稱 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MPlayer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軟體版本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.9.3.1333</w:t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支援語系  多國語言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含繁體中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</w:t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軟體分類  媒體播放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檔案格式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AR</w:t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檔案大小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.22 MB</w:t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軟體附件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0 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套面板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20"/>
          <w:szCs w:val="20"/>
        </w:rPr>
        <w:t>官方網址  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http://www.kmplayer.com/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軟體簡介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MPlayer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是一套將網路上所有能見得到的解碼程式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Codec)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全部收集於一身的影音播放軟體；只要安裝了它，你不用再另外安裝一大堆轉碼程式，就能夠順利觀賞所有特殊格式的影片了。除此之外，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MPlayer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還能夠播放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VD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CD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、匯入多種格式的外掛字幕檔、使用普及率最高的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inAMP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音效外掛與支援超多種影片效果調整選項等，功能非常強大！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7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月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日更新內容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-------------------</w:t>
        <w:br/>
      </w:r>
      <w:r>
        <w:rPr>
          <w:rFonts w:ascii="Tahoma" w:hAnsi="Tahoma" w:cs="Tahoma"/>
          <w:b/>
          <w:bCs/>
          <w:color w:val="000000"/>
          <w:sz w:val="20"/>
          <w:szCs w:val="20"/>
        </w:rPr>
        <w:t>完善對第二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第三組字幕效果的屬性設置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t>(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此版本非官方版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</w:t>
      </w:r>
      <w:r>
        <w:rPr>
          <w:rFonts w:ascii="Tahoma" w:hAnsi="Tahoma" w:cs="Tahoma"/>
          <w:b/>
          <w:bCs/>
          <w:color w:val="000000"/>
          <w:sz w:val="20"/>
          <w:szCs w:val="20"/>
        </w:rPr>
        <w:t>已加進所有常用格式的</w:t>
      </w:r>
      <w:r>
        <w:rPr>
          <w:rFonts w:ascii="Tahoma" w:hAnsi="Tahoma" w:cs="Tahoma" w:eastAsia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odec)</w:t>
      </w:r>
      <w:r>
        <w:rPr>
          <w:rFonts w:cs="Tahoma" w:ascii="Tahoma" w:hAnsi="Tahoma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8CA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mplay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13:00Z</dcterms:created>
  <dc:creator>TIGER-XP</dc:creator>
  <dc:description/>
  <cp:keywords/>
  <dc:language>en-US</dc:language>
  <cp:lastModifiedBy>TIGER-XP</cp:lastModifiedBy>
  <dcterms:modified xsi:type="dcterms:W3CDTF">2007-07-24T01:14:00Z</dcterms:modified>
  <cp:revision>2</cp:revision>
  <dc:subject/>
  <dc:title/>
</cp:coreProperties>
</file>